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標準生命表の改定案の公表について」に対する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２０１７年４月２１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3:00Z</dcterms:created>
  <dc:creator>日本生命保険相互会社</dc:creator>
  <dc:description/>
  <cp:keywords/>
  <dc:language>en-US</dc:language>
  <cp:lastModifiedBy> yamazaki</cp:lastModifiedBy>
  <cp:lastPrinted>2015-01-22T17:07:00Z</cp:lastPrinted>
  <dcterms:modified xsi:type="dcterms:W3CDTF">2017-03-03T01:56:00Z</dcterms:modified>
  <cp:revision>6</cp:revision>
  <dc:subject/>
  <dc:title>平成１８年１１月３０日</dc:title>
</cp:coreProperties>
</file>