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全国共済農業協同組合連合会の共済計理人の実務基準」改正案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意見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3:00Z</dcterms:created>
  <dc:creator>日本生命保険相互会社</dc:creator>
  <dc:description/>
  <cp:keywords/>
  <dc:language>en-US</dc:language>
  <cp:lastModifiedBy>mogi</cp:lastModifiedBy>
  <cp:lastPrinted>2017-01-11T19:54:00Z</cp:lastPrinted>
  <dcterms:modified xsi:type="dcterms:W3CDTF">2017-01-26T00:34:00Z</dcterms:modified>
  <cp:revision>25</cp:revision>
  <dc:subject/>
  <dc:title>平成１８年１１月３０日</dc:title>
</cp:coreProperties>
</file>