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損害保険会社の保険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3:00Z</dcterms:created>
  <dc:creator>実務基準部会</dc:creator>
  <dc:description/>
  <cp:keywords/>
  <dc:language>en-US</dc:language>
  <cp:lastModifiedBy>実務基準部会（損保）</cp:lastModifiedBy>
  <cp:lastPrinted>2016-12-13T17:15:00Z</cp:lastPrinted>
  <dcterms:modified xsi:type="dcterms:W3CDTF">2017-01-04T07:46:00Z</dcterms:modified>
  <cp:revision>16</cp:revision>
  <dc:subject/>
  <dc:title>実務基準　意見募集　ご意見記入様式</dc:title>
</cp:coreProperties>
</file>